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spół Szkół Muzycznych im. Feliksa Nowowiejskiego w Szczeci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minarium dla nauczycieli przedmiotów kształcenie słuchu i zasady muzy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oblemy nauczania przedmiotów kształcenie słuchu i zasady muzyki                                          w klasach młodszych Szkół Muzycznych II st.                                                                                 - proces adaptacji między kształceniem I stopnia a II stopni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6- 27 listopada 2010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TA ZGŁOSZENI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należy przesłać do 25 listopada 2010r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klaruję udział w Seminariu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, nr telefonu, adres mailowy 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uczane przedmioty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koła (nazwa, dokładny adres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głoszenia można przesłać mailem, faxem lub pocztą na adres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pół Szkół Muzycznych im. Feliksa Nowowiejsk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taromłyńska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-561 Szczec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kretariat@zsm2.szczecin.p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./fax.(091) 4880 32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Seminarium jest finansowane ze środków Centrum Edukacji Artystycznej w Warszawie, udział w Seminarium jest bezpłat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Koszty przejazdu, noclegi i wyżywienie są opłacane indywidualnie przez uczestnika Seminarium </w:t>
      </w:r>
      <w:r>
        <w:rPr/>
        <w:t xml:space="preserve">lub też przez szkołę oddelegowującą nauczyciela na Seminariu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ganizatorzy nie pośredniczą w rezerwacji nocleg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Czytelny podpis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datkowe informacje po nr telefonu tel.(091) 48 81 35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(091) 48 80 866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Bieżące informacje o Seminarium na stronie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www.zsm2.szczecin.pl</w:t>
        </w:r>
      </w:hyperlink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zry">
    <w:name w:val="szr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m2.szczec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34:00Z</dcterms:created>
  <dc:creator>ZSM2</dc:creator>
  <dc:description/>
  <cp:keywords/>
  <dc:language>en-US</dc:language>
  <cp:lastModifiedBy>ZSM2</cp:lastModifiedBy>
  <cp:lastPrinted>2009-12-10T12:29:00Z</cp:lastPrinted>
  <dcterms:modified xsi:type="dcterms:W3CDTF">2010-10-21T09:30:00Z</dcterms:modified>
  <cp:revision>4</cp:revision>
  <dc:subject/>
  <dc:title>Zespół Szkół Muzycznych im</dc:title>
</cp:coreProperties>
</file>