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INFORMACYJNA NAUCZYCIE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21/2022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 okres od 1 września 2021 r. do 30 grudnia 2021 r. </w:t>
      </w:r>
      <w:r>
        <w:rPr>
          <w:b/>
          <w:color w:val="FF0000"/>
          <w:sz w:val="36"/>
          <w:szCs w:val="36"/>
        </w:rPr>
        <w:t xml:space="preserve">Nauczyciele przedmiotów </w:t>
        <w:br/>
        <w:t>ogólnokształcących /ogólnomuzycz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Nauczyciela: 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 – informacje do przyznania dodatku motyw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cia w pracy dydaktyczno – pedagogicznej dotyczącej naszej Szkoły oraz działalność związana z Zespołem Państwowych Szkół Muzy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iągnięcia w okresie nauki stacjonarnej w szkole </w:t>
      </w:r>
    </w:p>
    <w:p>
      <w:pPr>
        <w:pStyle w:val="Normal"/>
        <w:ind w:left="720" w:hanging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6361"/>
        <w:gridCol w:w="2836"/>
      </w:tblGrid>
      <w:tr>
        <w:trPr>
          <w:trHeight w:val="14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alizacja działań związanych z przygotowaniem uczniów </w:t>
              <w:br/>
              <w:t>do konkursów / olimpiad (klasa / uczeń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ne osiągnięcia w pracy dydaktyczno-pedagogiczn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iągnięcia w okresie nauki zdalnej </w:t>
      </w:r>
    </w:p>
    <w:p>
      <w:pPr>
        <w:pStyle w:val="ListParagraph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462"/>
        <w:gridCol w:w="2879"/>
      </w:tblGrid>
      <w:tr>
        <w:trPr>
          <w:trHeight w:val="1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alizacja działań związanych z przygotowaniem uczniów </w:t>
              <w:br/>
              <w:t>do konkursów / olimpiad (klasa / uczeń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ne osiągnięcia w pracy dydaktyczno-pedagogiczn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organizacji warsztatu pracy zdalnej z ucznie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materiały do realizacji pracy zdaln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programy i narzędzia pracy zdaln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 pomoce dydaktyczne np. e-nut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Rozwój zawodowy nauczyciela</w:t>
      </w:r>
      <w:r>
        <w:rPr>
          <w:sz w:val="28"/>
          <w:szCs w:val="28"/>
        </w:rPr>
        <w:t xml:space="preserve"> (udział w szkoleniach, warsztatach, seminariach, wykładach, lekcjach otwartych oraz innych formach doskonalenia zawodowego w tym onlin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2983"/>
      </w:tblGrid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udział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b/>
          <w:sz w:val="28"/>
          <w:szCs w:val="28"/>
        </w:rPr>
        <w:t xml:space="preserve">Osiągnięcia pedagogiczne oraz organizacja koncertów np. online </w:t>
      </w:r>
      <w:r>
        <w:rPr>
          <w:sz w:val="28"/>
          <w:szCs w:val="28"/>
        </w:rPr>
        <w:t>(sukcesy uczniów, w tym konkursy i koncerty online), planowany udział uczniów w konkursach w miesiącu grudniu</w:t>
      </w:r>
      <w:r>
        <w:rPr>
          <w:color w:val="002060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7"/>
        <w:gridCol w:w="3164"/>
      </w:tblGrid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Udział w pracach związanych z organizacją pracy Szkoły </w:t>
      </w:r>
      <w:r>
        <w:rPr/>
        <w:br/>
      </w:r>
      <w:r>
        <w:rPr>
          <w:b/>
          <w:sz w:val="28"/>
          <w:szCs w:val="28"/>
        </w:rPr>
        <w:t>(m.in. wszelkiego rodzaju komisj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7"/>
        <w:gridCol w:w="3164"/>
      </w:tblGrid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rze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lanowane dział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 II – do wypełnienia dobrowolni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ałalność pedagogiczna i koncertowa niezwiązana z naszą Szkołą w okresie od 1 stycznia 2021 r. do 14 czerwca 202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 w innych szkołach i uczelnia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7"/>
        <w:gridCol w:w="3164"/>
      </w:tblGrid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własne działania niezwiązane z naszą Szkołą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7"/>
        <w:gridCol w:w="3164"/>
      </w:tblGrid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ziałal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e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e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31ea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25</Words>
  <Characters>1956</Characters>
  <CharactersWithSpaces>2277</CharactersWithSpaces>
  <Paragraphs>4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zsm</dc:creator>
  <dc:description/>
  <dc:language>en-US</dc:language>
  <cp:lastModifiedBy>biblioteka</cp:lastModifiedBy>
  <dcterms:modified xsi:type="dcterms:W3CDTF">2021-11-24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