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adres korespondencyjny i nr telefonu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/>
        <w:t>Pan/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 Zespołu Szkół Muzycz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przyznanie dofinansowania doskonalenia zawodow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: 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iom wykształcenia ( nazwa uczelni- wydział, specjalność, szkoła): ……………………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uczany przedmiot: 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miar zatrudnienia: ………./ 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ż pracy pedagogicznej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opień awansu zawodowego: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o formie doskonalenia zawodowego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azwa formy doskonalenia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rganizator ( nazwa i adres):</w:t>
      </w:r>
    </w:p>
    <w:p>
      <w:pPr>
        <w:pStyle w:val="Normal"/>
        <w:spacing w:lineRule="auto" w:line="360"/>
        <w:ind w:lef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rmin i miejsce ( liczba dni) 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szt formy doskonalenia: 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szty podróży i pobytu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asadnienie wyboru formy doskonalenia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o uczestniczeniu w innych formach doskonalenia zawodowego w dwóch poprzednich latach ( należy wymienić nazwę, organizatora i czy nauczyciel otrzymał lub nie- dofinansowanie)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 data i podpis nauczy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 data i podpis członków komis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Dyrektora Szko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finansowanie do kosztów doskonalenia zostało/ nie zostało przyznane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 data i podpis Dyrektora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arunkiem dokonania dofinansowania jest dostarczenie przez nauczyciela potwierdzenia uczestnictwa w formie doskonalenia zawodowego wystawionego przez organizatora oraz dokument potwierdzający uiszczenie opła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56:00Z</dcterms:created>
  <dc:creator>zsm2</dc:creator>
  <dc:description/>
  <dc:language>en-US</dc:language>
  <cp:lastModifiedBy>zsm2</cp:lastModifiedBy>
  <dcterms:modified xsi:type="dcterms:W3CDTF">2010-09-03T14:56:00Z</dcterms:modified>
  <cp:revision>2</cp:revision>
  <dc:subject/>
  <dc:title>……………………………………</dc:title>
</cp:coreProperties>
</file>